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ustomer Name – Systems Change Control Form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Description of Change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1800"/>
        <w:gridCol w:w="32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d Change Date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d Change T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duration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out Plan Dur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 this Change for (Days / Hours)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implemented by (name)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ed B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cumented by (name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erver(s) and Site(s) Affected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es this affect _______ HW  _________ OS or  _________SW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System Restrictions during Chang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Description of Change (task list with time estimates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out Plan Description (task list with time estimates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proval Signature ____________________________               Date 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 Morte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1800"/>
        <w:gridCol w:w="32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ctual Start Time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ual Finish T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d the change go as planned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not, why no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the backout plan used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the backout plan successful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4:00Z</dcterms:created>
  <dc:creator>Rob VandenBrink</dc:creator>
  <dc:description/>
  <cp:keywords/>
  <dc:language>en-US</dc:language>
  <cp:lastModifiedBy>rv8540</cp:lastModifiedBy>
  <cp:lastPrinted>2010-08-19T07:31:00Z</cp:lastPrinted>
  <dcterms:modified xsi:type="dcterms:W3CDTF">2010-08-19T12:55:00Z</dcterms:modified>
  <cp:revision>3</cp:revision>
  <dc:subject/>
  <dc:title>Precept Group – Systems Change Control Form</dc:title>
</cp:coreProperties>
</file>